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1 </w:t>
        <w:tab/>
        <w:t>CSV Napoli</w:t>
      </w:r>
    </w:p>
    <w:p>
      <w:pPr>
        <w:pStyle w:val="Normal"/>
        <w:rPr/>
      </w:pPr>
      <w:r>
        <w:rPr/>
        <w:t>Centro Direzionale Isola E/1-piano I°, 80143 Napoli</w:t>
      </w:r>
    </w:p>
    <w:p>
      <w:pPr>
        <w:pStyle w:val="Normal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ggetto: manifestazione d’interesse al Progetto Scuola e Volontariato anno 2016-2017</w:t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ella qualità di  legale rappresentante dell’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eastAsia="it-IT"/>
        </w:rPr>
      </w:pPr>
      <w:r>
        <w:rPr>
          <w:b w:val="false"/>
          <w:i w:val="false"/>
          <w:lang w:eastAsia="it-I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sto l’avviso del CSV Napoli per la raccolta di manifestazioni d’interesse all’azione “Scuola e Volontariato” manifesta l’interesse a partecipare al Progetto Scuola e volontariato per l’anno scolastico 2016-201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L’associazione si dice disponibile a collaborare con il CSV Napoli per la realizzazione del progetto in (barrare una o entrambe le opzioni con una X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270</wp:posOffset>
                </wp:positionV>
                <wp:extent cx="170497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extra-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0.1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extra-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3175</wp:posOffset>
                </wp:positionV>
                <wp:extent cx="170497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-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zione resa ai sensi dell’art. 47 del DPR n° 445 del 28.12.2000 e successive modifiche e integ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ATICA PROPOSTA AI GIOVA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both"/>
    </w:pPr>
    <w:rPr>
      <w:rFonts w:ascii="Calibri" w:hAnsi="Calibri" w:eastAsia="SimSun;宋体" w:cs="Calibri"/>
      <w:b/>
      <w:bCs/>
      <w:i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42:00Z</dcterms:created>
  <dc:creator>Valeria</dc:creator>
  <dc:description/>
  <dc:language>en-US</dc:language>
  <cp:lastModifiedBy>UTENTE</cp:lastModifiedBy>
  <cp:lastPrinted>2010-10-25T15:15:00Z</cp:lastPrinted>
  <dcterms:modified xsi:type="dcterms:W3CDTF">2016-09-17T20:42:00Z</dcterms:modified>
  <cp:revision>2</cp:revision>
  <dc:subject/>
  <dc:title/>
</cp:coreProperties>
</file>